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8</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11 sayılı ara kararıyla Plan ve Bütçe Komisyonu ile Ulaşım Komisyonu’na müştereken havale edilen, Mersin Büyükşehir Belediyesi Helikopterinin kullanım usulleri, görevlendirilmesi ve kiralanması ile helikopter uçuş ve uçacaklarının belirlenmesi, ayrıca Mersin Büyükşehir Belediyesi Heliportunun uygun kullanım usullerinin tayini maksadıyla hazırlanan Mersin Büyükşehir Belediye Başkanlığı Helikopter ve Heliport İşletme Yönetmeliği </w:t>
      </w:r>
      <w:r>
        <w:rPr>
          <w:sz w:val="24"/>
          <w:szCs w:val="22"/>
        </w:rPr>
        <w:t>ile ilgili, 12/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10/10/1984 tarihli ve 3056 sayılı Kanun’a dayanılarak, 17/02/2006 tarihli ve 26083 Sayılı Resmi Gazete’de yayımlanan Mevzuat Hazırlama Usul ve Esaslar Hakkında Yönetmelik hükümleri dikkate alınarak hazırlanan, Mersin Büyükşehir Belediyesi Helikopterinin kullanım usulleri, görevlendirilmesi ve kiralanması ile helikopter uçuş ve uçacaklarının belirlenmesi, ayrıca Mersin Büyükşehir Belediyesi Heliportunun uygun kullanım usullerinin tayini maksadıyla hazırlanan Mersin Büyükşehir Belediye Başkanlığı Helikopter ve Heliport İşletme Yönetmeliği’nin</w:t>
      </w:r>
      <w:r>
        <w:rPr>
          <w:b/>
          <w:bCs/>
          <w:sz w:val="24"/>
          <w:szCs w:val="22"/>
        </w:rPr>
        <w:t xml:space="preserve"> ekli paraflı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3:00Z</cp:lastPrinted>
  <dcterms:modified xsi:type="dcterms:W3CDTF">2018-06-14T09:03:00Z</dcterms:modified>
  <cp:revision>233</cp:revision>
  <dc:subject/>
  <dc:title/>
</cp:coreProperties>
</file>